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ascii="黑体;SimHei" w:hAnsi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78.05pt;width:389.95pt;height:77.95pt;mso-wrap-style:none;v-text-anchor:middle;mso-position-vertical:top" type="_x0000_t136">
            <v:path textpathok="t"/>
            <v:textpath on="t" fitshape="t" string="四川省宜宾市教育科学研究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15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pacing w:val="15"/>
          <w:kern w:val="0"/>
          <w:sz w:val="44"/>
          <w:szCs w:val="44"/>
        </w:rPr>
        <w:t>关于举行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spacing w:val="15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pacing w:val="15"/>
          <w:kern w:val="0"/>
          <w:sz w:val="44"/>
          <w:szCs w:val="44"/>
        </w:rPr>
        <w:t>年宜宾市中学物理教师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15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pacing w:val="15"/>
          <w:kern w:val="0"/>
          <w:sz w:val="44"/>
          <w:szCs w:val="44"/>
        </w:rPr>
        <w:t>课堂教学展评活动的通知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方正小标宋简体;Arial Unicode MS" w:hAnsi="方正小标宋简体;Arial Unicode MS" w:eastAsia="黑体;SimHei" w:cs="宋体;SimSun"/>
          <w:b/>
          <w:b/>
          <w:bCs/>
          <w:spacing w:val="15"/>
          <w:kern w:val="0"/>
          <w:sz w:val="36"/>
          <w:szCs w:val="44"/>
        </w:rPr>
      </w:pPr>
      <w:r>
        <w:rPr>
          <w:rFonts w:eastAsia="黑体;SimHei" w:cs="宋体;SimSun" w:ascii="方正小标宋简体;Arial Unicode MS" w:hAnsi="方正小标宋简体;Arial Unicode MS"/>
          <w:b/>
          <w:bCs/>
          <w:spacing w:val="15"/>
          <w:kern w:val="0"/>
          <w:sz w:val="36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县（区）教研室，教师学习资源中心，市直属中学校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为了适应基础教育课程改革的要求，研究基于物理核心素养下的教学相关问题，促进物理教师的专业发展，进一步提高物理课程教学质量，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以迎接</w:t>
      </w: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年四川省中学物理教师课堂教学展评活动，根据《</w:t>
      </w:r>
      <w:r>
        <w:rPr>
          <w:rFonts w:ascii="仿宋" w:hAnsi="仿宋" w:cs="宋体;SimSun" w:eastAsia="仿宋"/>
          <w:bCs/>
          <w:sz w:val="32"/>
          <w:szCs w:val="32"/>
        </w:rPr>
        <w:t>四川省教育科学研究所关于举行物理教师课堂教学展评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》精神，经研究决定，宜宾市教科所将于</w:t>
      </w: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月至</w:t>
      </w: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开展“</w:t>
      </w: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年宜宾中学物理教师课堂教学展评”活动。现将有关事项通知如下：</w:t>
      </w:r>
    </w:p>
    <w:p>
      <w:pPr>
        <w:pStyle w:val="Normal"/>
        <w:widowControl/>
        <w:spacing w:lineRule="exact" w:line="520"/>
        <w:ind w:left="105" w:right="105" w:firstLine="703"/>
        <w:rPr>
          <w:rFonts w:ascii="黑体;SimHei" w:hAnsi="黑体;SimHei" w:eastAsia="黑体;SimHei" w:cs="宋体;SimSun"/>
          <w:b/>
          <w:b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32"/>
          <w:szCs w:val="32"/>
        </w:rPr>
        <w:t>一、活动组织</w:t>
      </w:r>
    </w:p>
    <w:p>
      <w:pPr>
        <w:pStyle w:val="Normal"/>
        <w:widowControl/>
        <w:spacing w:lineRule="exact" w:line="520"/>
        <w:ind w:left="105" w:right="105" w:firstLine="70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．由宜宾市教育科学研究所主办此项活动，并聘请学科专家组成评委会开展评选工作。</w:t>
      </w:r>
    </w:p>
    <w:p>
      <w:pPr>
        <w:pStyle w:val="Normal"/>
        <w:widowControl/>
        <w:spacing w:lineRule="exact" w:line="520"/>
        <w:ind w:left="105" w:right="105" w:firstLine="700"/>
        <w:rPr/>
      </w:pP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</w:rPr>
        <w:t>各县（区）教研室、教师学习资源中心、市直属中学校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负责组织本地（校）的评选和推荐工作。各地应在各校开展相关教学展评活动的基础上，推选出初、高中教师各</w:t>
      </w: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名参加全省的展评活动（不得未经选拔指定教师参加）。具体承办市级活动的单位可增加</w:t>
      </w: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名参评教师。</w:t>
      </w:r>
    </w:p>
    <w:p>
      <w:pPr>
        <w:pStyle w:val="Normal"/>
        <w:spacing w:lineRule="exact" w:line="520"/>
        <w:ind w:left="105" w:right="105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按照全国教学大赛规定，参赛教师应为</w:t>
      </w:r>
      <w:r>
        <w:rPr>
          <w:rFonts w:eastAsia="仿宋" w:cs="宋体;SimSun" w:ascii="仿宋" w:hAnsi="仿宋"/>
          <w:sz w:val="32"/>
          <w:szCs w:val="32"/>
        </w:rPr>
        <w:t>198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以后出生的在职物理教师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比赛形式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比赛采取微格教学和现场授课相结合的方式进行。</w:t>
      </w:r>
    </w:p>
    <w:p>
      <w:pPr>
        <w:pStyle w:val="Normal"/>
        <w:spacing w:lineRule="exact" w:line="520"/>
        <w:ind w:left="105" w:right="105"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．课题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省上大概定在今年下半年上期的半期（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中下旬）举行，各区（县、校）教师必须根据各年级的进度自主选择课题，先初选出教师；待省上（提前一个月）公布初、高中各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个课题中，选择课题参赛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．微格教学：“微格课”是教学课的微缩形式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需按正常的教学课处理，完整地呈现所选课题教学的全部过程，包括从新课引入到课堂小结、从学生活动到板书内容等</w:t>
      </w:r>
      <w:r>
        <w:rPr>
          <w:rFonts w:eastAsia="仿宋" w:cs="宋体;SimSun" w:ascii="仿宋" w:hAnsi="仿宋"/>
          <w:sz w:val="32"/>
          <w:szCs w:val="32"/>
        </w:rPr>
        <w:t>;</w:t>
      </w:r>
      <w:r>
        <w:rPr>
          <w:rFonts w:ascii="仿宋" w:hAnsi="仿宋" w:cs="宋体;SimSun" w:eastAsia="仿宋"/>
          <w:sz w:val="32"/>
          <w:szCs w:val="32"/>
        </w:rPr>
        <w:t>比赛现场没有学生，但比赛时须模拟正式上课的过程。正常授课应有的学生活动设计都应保留，且必须让评委和听课者明确感受到相应学生活动环节。微格教学展示时间为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．现场授课：微格教学比赛成绩位列前三位的教师将进行</w:t>
      </w:r>
      <w:r>
        <w:rPr>
          <w:rFonts w:eastAsia="仿宋" w:cs="宋体;SimSun" w:ascii="仿宋" w:hAnsi="仿宋"/>
          <w:sz w:val="32"/>
          <w:szCs w:val="32"/>
        </w:rPr>
        <w:t>40</w:t>
      </w:r>
      <w:r>
        <w:rPr>
          <w:rFonts w:ascii="仿宋" w:hAnsi="仿宋" w:cs="宋体;SimSun" w:eastAsia="仿宋"/>
          <w:sz w:val="32"/>
          <w:szCs w:val="32"/>
        </w:rPr>
        <w:t>分钟的现场授课。公布微格教学结果后现场抽签确定授课顺序，授课内容与微格教学内容一致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参赛教师需准备一份</w:t>
      </w:r>
      <w:r>
        <w:rPr>
          <w:rFonts w:eastAsia="仿宋" w:cs="宋体;SimSun" w:ascii="仿宋" w:hAnsi="仿宋"/>
          <w:sz w:val="32"/>
          <w:szCs w:val="32"/>
        </w:rPr>
        <w:t>ppt</w:t>
      </w:r>
      <w:r>
        <w:rPr>
          <w:rFonts w:ascii="仿宋" w:hAnsi="仿宋" w:cs="宋体;SimSun" w:eastAsia="仿宋"/>
          <w:sz w:val="32"/>
          <w:szCs w:val="32"/>
        </w:rPr>
        <w:t>，并按</w:t>
      </w:r>
      <w:r>
        <w:rPr>
          <w:rFonts w:eastAsia="仿宋" w:cs="宋体;SimSun" w:ascii="仿宋" w:hAnsi="仿宋"/>
          <w:sz w:val="32"/>
          <w:szCs w:val="32"/>
        </w:rPr>
        <w:t>ppt</w:t>
      </w:r>
      <w:r>
        <w:rPr>
          <w:rFonts w:ascii="仿宋" w:hAnsi="仿宋" w:cs="宋体;SimSun" w:eastAsia="仿宋"/>
          <w:sz w:val="32"/>
          <w:szCs w:val="32"/>
        </w:rPr>
        <w:t>授课。另复印教案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份，交评委使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微格教学和现场授课评分标准见附件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评比办法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比赛设一等奖、二等奖、三等奖若干，微格教学环节确定奖次。参赛教师和指导教师由市教科所颁发获奖证书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05" w:right="105"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、其它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05" w:right="105" w:firstLine="640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．请各县（区）在认真做好当地教学评选活动的基础上，推出参加全市物理教学评选活动的教师</w:t>
      </w: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并注意与“一师一优，一课一名师”活动结合进行</w:t>
      </w:r>
      <w:r>
        <w:rPr>
          <w:rFonts w:ascii="仿宋" w:hAnsi="仿宋" w:cs="宋体;SimSun" w:eastAsia="仿宋"/>
          <w:sz w:val="32"/>
          <w:szCs w:val="32"/>
        </w:rPr>
        <w:t xml:space="preserve">。 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05" w:right="105"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．县（区）教研室、学习资源中心或直属中学校务必于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日前将参赛教师名单报市教科所廖朝国同志处（电话：</w:t>
      </w:r>
      <w:r>
        <w:rPr>
          <w:rFonts w:eastAsia="仿宋" w:cs="宋体;SimSun" w:ascii="仿宋" w:hAnsi="仿宋"/>
          <w:sz w:val="32"/>
          <w:szCs w:val="32"/>
        </w:rPr>
        <w:t>8222385</w:t>
      </w:r>
      <w:r>
        <w:rPr>
          <w:rFonts w:ascii="仿宋" w:hAnsi="仿宋" w:cs="宋体;SimSun" w:eastAsia="仿宋"/>
          <w:sz w:val="32"/>
          <w:szCs w:val="32"/>
        </w:rPr>
        <w:t>）。逾期未按要求上报的，将视为自动放弃此次评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05" w:right="105" w:firstLine="70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．教学展评活动举行的具体时间及地点另行通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05" w:right="105" w:firstLine="7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．本活动不收任何费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05" w:right="105" w:firstLine="64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exact" w:line="520"/>
        <w:ind w:left="105" w:right="105" w:firstLine="70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附件一：</w:t>
      </w: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 xml:space="preserve">年四川省中学物理教师课堂教学展评细则 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05" w:right="105" w:firstLine="70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附件二：</w:t>
      </w: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年四川省中学物理教师课堂教学展评参评教师推荐表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05" w:right="105" w:firstLine="70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spacing w:val="15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05" w:right="105" w:firstLine="70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spacing w:val="15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05" w:right="105" w:firstLine="70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spacing w:val="15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05" w:right="105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宋体;SimSun" w:eastAsia="仿宋"/>
          <w:sz w:val="32"/>
          <w:szCs w:val="32"/>
        </w:rPr>
        <w:t>宜宾市教育科学研究所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05" w:right="105"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宋体;SimSun" w:ascii="仿宋" w:hAnsi="仿宋"/>
          <w:sz w:val="32"/>
          <w:szCs w:val="32"/>
        </w:rPr>
        <w:t xml:space="preserve">2017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     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 xml:space="preserve"> 201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四川省中学物理新课程教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课堂教学展评授课“评分表”</w:t>
      </w:r>
    </w:p>
    <w:p>
      <w:pPr>
        <w:pStyle w:val="Normal"/>
        <w:rPr/>
      </w:pPr>
      <w:r>
        <w:rPr>
          <w:u w:val="single"/>
        </w:rPr>
        <w:t>参评教师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参赛课题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93"/>
        <w:gridCol w:w="6260"/>
        <w:gridCol w:w="680"/>
        <w:gridCol w:w="735"/>
        <w:gridCol w:w="735"/>
      </w:tblGrid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目标</w:t>
            </w:r>
            <w:r>
              <w:rPr/>
              <w:t>16</w:t>
            </w:r>
            <w:r>
              <w:rPr/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据“课表”要求，按教学内容设置知识目标和技能目标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思维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据学生实际，有层次的设计“教”与“学”的过程。通过教师引导，重视模型建构、科学推理、科学论证、质疑创新等方面的培养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探究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根据教学实际，科学提出问题、形成猜想和假设、设计实验与制定方案、获取和处理信息，以及交流、评估与反思的培养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态度与责任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恰当挖掘知识的教育因素，寓思想教育于教学之中。认识学科本质，逐步形成对科学和技术应有的正确态度和责任感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教学行为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设以问题为核心、逐步深入探究性的学习情境；充分发挥物理实验的教学功能，实验设计有创新；营造师生交流、自主与合作学习的和谐氛围；面向全体，关注个体差异；展示发展思维、培养能力的学习过程，并注重过程调控和运用多种评价方式激励学生学习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灵活选择运用各类教法，注重过程体验，引导学生探究；注意理论联系实际、科学思维和过程分析；科学、有序地组织教学活动，并能突出重点，突破难点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手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据教学内容的实际需要，恰当的运用现代教育技术或其他教学手段辅助教学，能开发、利用教学资源提高教学效益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素养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语言准确、规范，教态亲切自然；实验操作规范、准确、形象、直观；板书设计合理，书写工整美观；灵活运用教材，优化课堂与课外练习的设计；应变能力强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行为状态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性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教师引导下，全体学生能动手动脑、积极主动地参与学习活动，并勇于质疑、独立思考、探索问题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性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教师引导下，能有序的开展合作学习，在合作中交流互动、共同探究学习问题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究性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教师引导下，经历探究性学习，了解科学研究方法，理解知识的形成（构建）过程，通过思考能得出正确结论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效果</w:t>
            </w:r>
            <w:r>
              <w:rPr/>
              <w:t>14</w:t>
            </w:r>
            <w:r>
              <w:rPr/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</w:t>
            </w:r>
          </w:p>
          <w:p>
            <w:pPr>
              <w:pStyle w:val="Normal"/>
              <w:jc w:val="center"/>
              <w:rPr/>
            </w:pPr>
            <w:r>
              <w:rPr/>
              <w:t>达成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教学任务，学生参与面广，课堂学习氛围活跃，互动效果好，有效实现教学目标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发展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分析问题、解决问题的能力得到训练和提高，体验到学习和成功的快乐，有进一步学习物理的兴趣和愿望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记录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评委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合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156" w:after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年　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 xml:space="preserve">2   </w:t>
      </w: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年四川省物理教师课堂教学展评活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参赛教师推荐表</w:t>
      </w:r>
    </w:p>
    <w:p>
      <w:pPr>
        <w:pStyle w:val="Normal"/>
        <w:spacing w:before="312" w:after="0"/>
        <w:ind w:left="437" w:hanging="0"/>
        <w:rPr>
          <w:sz w:val="28"/>
          <w:szCs w:val="28"/>
        </w:rPr>
      </w:pPr>
      <w:r>
        <w:rPr>
          <w:sz w:val="28"/>
          <w:szCs w:val="28"/>
        </w:rPr>
        <w:t>推荐市（州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学段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081"/>
        <w:gridCol w:w="930"/>
        <w:gridCol w:w="3210"/>
        <w:gridCol w:w="1803"/>
      </w:tblGrid>
      <w:tr>
        <w:trPr>
          <w:trHeight w:val="7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教以来获奖情况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市）州教科所（院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ind w:left="1260" w:hanging="420"/>
    </w:pPr>
    <w:rPr>
      <w:rFonts w:eastAsia="黑体;SimHei"/>
      <w:spacing w:val="-8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7:00Z</dcterms:created>
  <dc:creator>a</dc:creator>
  <dc:description/>
  <dc:language>en-US</dc:language>
  <cp:lastModifiedBy>p</cp:lastModifiedBy>
  <cp:lastPrinted>2017-04-17T17:08:00Z</cp:lastPrinted>
  <dcterms:modified xsi:type="dcterms:W3CDTF">2017-05-08T02:47:00Z</dcterms:modified>
  <cp:revision>2</cp:revision>
  <dc:subject/>
  <dc:title>关于举行2011年宜宾市中学物理新课程教师课堂教学展评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